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wmf" ContentType="image/x-wmf"/>
  <Override PartName="/word/media/image11.jpeg" ContentType="image/jpeg"/>
  <Override PartName="/word/media/image8.png" ContentType="image/png"/>
  <Override PartName="/word/media/image16.wmf" ContentType="image/x-wmf"/>
  <Override PartName="/word/media/image19.png" ContentType="image/png"/>
  <Override PartName="/word/media/image17.png" ContentType="image/png"/>
  <Override PartName="/word/media/image1.jpeg" ContentType="image/jpeg"/>
  <Override PartName="/word/media/image3.jpeg" ContentType="image/jpeg"/>
  <Override PartName="/word/media/image15.png" ContentType="image/png"/>
  <Override PartName="/word/media/image5.wmf" ContentType="image/x-wmf"/>
  <Override PartName="/word/media/image14.wmf" ContentType="image/x-wmf"/>
  <Override PartName="/word/media/image6.png" ContentType="image/png"/>
  <Override PartName="/word/media/image7.jpeg" ContentType="image/jpeg"/>
  <Override PartName="/word/media/image18.png" ContentType="image/png"/>
  <Override PartName="/word/media/image4.jpeg" ContentType="image/jpe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34384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color w:val="343840"/>
          <w:sz w:val="18"/>
          <w:szCs w:val="18"/>
          <w:shd w:fill="FFFFFF" w:val="clear"/>
          <w:lang w:val="uk-UA"/>
        </w:rPr>
        <w:t>galina.osadcha@ms-zvyazok.km.ua</w:t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4139"/>
      </w:tblGrid>
      <w:tr>
        <w:trPr>
          <w:trHeight w:val="329" w:hRule="atLeast"/>
        </w:trPr>
        <w:tc>
          <w:tcPr>
            <w:tcW w:w="63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л./факс: (0382) 63-23-47 (067)380-79-98,</w:t>
            </w:r>
            <w:r>
              <w:rPr>
                <w:lang w:val="uk-UA"/>
              </w:rPr>
              <w:t xml:space="preserve">   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uk-UA"/>
                </w:rPr>
                <w:t>budkomplekt95@ukr.net</w:t>
              </w:r>
            </w:hyperlink>
            <w:r>
              <w:rPr>
                <w:rFonts w:cs="Arial" w:ascii="Arial" w:hAnsi="Arial"/>
                <w:lang w:val="uk-UA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Хмельницький, вул.Кропивницького,3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Деражня, вул. Миру, 223 тел. 2-20-47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сайт: </w:t>
            </w:r>
            <w:hyperlink r:id="rId3">
              <w:r>
                <w:rPr>
                  <w:rStyle w:val="InternetLink"/>
                  <w:rFonts w:cs="Verdana" w:ascii="Verdana" w:hAnsi="Verdana"/>
                  <w:lang w:val="uk-UA"/>
                </w:rPr>
                <w:t>www.budkomplekt.in.ua</w:t>
              </w:r>
            </w:hyperlink>
            <w:r>
              <w:rPr>
                <w:rFonts w:cs="Verdana" w:ascii="Verdana" w:hAnsi="Verdana"/>
                <w:lang w:val="uk-UA"/>
              </w:rPr>
              <w:t xml:space="preserve">       </w:t>
            </w:r>
            <w:r>
              <w:rPr>
                <w:rFonts w:cs="Verdana" w:ascii="Verdana" w:hAnsi="Verdana"/>
                <w:b/>
                <w:lang w:val="uk-UA"/>
              </w:rPr>
              <w:t>29.03.2024р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uk-UA"/>
              </w:rPr>
            </w:r>
          </w:p>
          <w:p>
            <w:pPr>
              <w:pStyle w:val="Normal"/>
              <w:jc w:val="right"/>
              <w:rPr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uk-UA"/>
              </w:rPr>
              <w:t>Огородження</w:t>
            </w:r>
            <w:r>
              <w:rPr>
                <w:rFonts w:cs="Arial" w:ascii="Arial" w:hAnsi="Arial"/>
                <w:sz w:val="44"/>
                <w:szCs w:val="44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08585</wp:posOffset>
                      </wp:positionV>
                      <wp:extent cx="1588770" cy="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8680" cy="0"/>
                              </a:xfrm>
                              <a:prstGeom prst="line">
                                <a:avLst/>
                              </a:prstGeom>
                              <a:ln cap="sq"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8.55pt" to="200.4pt,8.55pt" stroked="t" o:allowincell="t" style="position:absolute">
                      <v:stroke color="black" weight="57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mic Sans MS" w:hAnsi="Comic Sans MS"/>
                <w:b/>
                <w:i/>
                <w:lang w:val="uk-UA"/>
              </w:rPr>
              <w:t>декоративні</w:t>
            </w:r>
          </w:p>
        </w:tc>
      </w:tr>
      <w:tr>
        <w:trPr>
          <w:trHeight w:val="329" w:hRule="atLeast"/>
        </w:trPr>
        <w:tc>
          <w:tcPr>
            <w:tcW w:w="10467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0805</wp:posOffset>
                      </wp:positionV>
                      <wp:extent cx="5455285" cy="0"/>
                      <wp:effectExtent l="29210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55440" cy="0"/>
                              </a:xfrm>
                              <a:prstGeom prst="line">
                                <a:avLst/>
                              </a:prstGeom>
                              <a:ln cap="sq"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7.15pt" to="429.4pt,7.15pt" stroked="t" o:allowincell="t" style="position:absolute;flip:x">
                      <v:stroke color="black" weight="57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mic Sans MS" w:hAnsi="Comic Sans MS"/>
                <w:b/>
                <w:i/>
                <w:lang w:val="uk-UA"/>
              </w:rPr>
              <w:t>залізобетонні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485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3"/>
      </w:tblGrid>
      <w:tr>
        <w:trPr>
          <w:trHeight w:val="2708" w:hRule="atLeas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82245</wp:posOffset>
                      </wp:positionV>
                      <wp:extent cx="3084195" cy="16313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195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8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3"/>
                                    <w:gridCol w:w="1605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3253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903730" cy="1236980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4" t="-22" r="-14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1236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Пря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Ціна 980 гр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53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85pt;height:128.45pt;mso-wrap-distance-left:0pt;mso-wrap-distance-right:9.05pt;mso-wrap-distance-top:0pt;mso-wrap-distance-bottom:0pt;margin-top:-14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5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3"/>
                              <w:gridCol w:w="1605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903730" cy="12369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ря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Ціна 980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0640</wp:posOffset>
                      </wp:positionV>
                      <wp:extent cx="3097530" cy="163131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79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4"/>
                                    <w:gridCol w:w="1605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3274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drawing>
                                            <wp:inline distT="0" distB="0" distL="0" distR="0">
                                              <wp:extent cx="1941195" cy="1261745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6" t="-25" r="-16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41195" cy="12617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Кві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Ціна 980 гр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74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9pt;height:128.45pt;mso-wrap-distance-left:0pt;mso-wrap-distance-right:9.05pt;mso-wrap-distance-top:0pt;mso-wrap-distance-bottom:0pt;margin-top:3.2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7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4"/>
                              <w:gridCol w:w="1605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3274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941195" cy="126174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1195" cy="1261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Кві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Ціна 980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7" w:hRule="atLeas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ind w:left="49" w:hanging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3084195" cy="163131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195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8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3"/>
                                    <w:gridCol w:w="1605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3253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74495" cy="1447800"/>
                                              <wp:effectExtent l="0" t="0" r="0" b="0"/>
                                              <wp:docPr id="10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3" t="-14" r="-13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74495" cy="1447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Камінь                                                                             Ціна 1380 гр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53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85pt;height:128.45pt;mso-wrap-distance-left:0pt;mso-wrap-distance-right:9.05pt;mso-wrap-distance-top:0pt;mso-wrap-distance-bottom:0pt;margin-top:1.4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5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3"/>
                              <w:gridCol w:w="1605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4495" cy="144780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449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Камінь                                                                             Ціна 1380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ind w:left="49" w:hanging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205740</wp:posOffset>
                      </wp:positionV>
                      <wp:extent cx="3084195" cy="163131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195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8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3"/>
                                    <w:gridCol w:w="1605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3253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712595" cy="1158875"/>
                                              <wp:effectExtent l="0" t="0" r="0" b="0"/>
                                              <wp:docPr id="13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1" t="-16" r="-11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2595" cy="1158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Були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Ціна 1380 грн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53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85pt;height:128.45pt;mso-wrap-distance-left:0pt;mso-wrap-distance-right:9.05pt;mso-wrap-distance-top:0pt;mso-wrap-distance-bottom:0pt;margin-top:-16.2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5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3"/>
                              <w:gridCol w:w="1605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2595" cy="115887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2595" cy="1158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Були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Ціна 1380 грн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7" w:hRule="atLeas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ind w:left="49" w:hanging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84195" cy="1631315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195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8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3"/>
                                    <w:gridCol w:w="1605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3253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drawing>
                                            <wp:inline distT="0" distB="0" distL="0" distR="0">
                                              <wp:extent cx="1951990" cy="1453515"/>
                                              <wp:effectExtent l="0" t="0" r="0" b="0"/>
                                              <wp:docPr id="1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5" t="-33" r="-25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51990" cy="145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Нова камі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Ціна 1380 гр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53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85pt;height:128.45pt;mso-wrap-distance-left:0pt;mso-wrap-distance-right:9.05pt;mso-wrap-distance-top:0pt;mso-wrap-distance-bottom:0pt;margin-top:0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5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3"/>
                              <w:gridCol w:w="1605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951990" cy="1453515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1990" cy="145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right="0" w:hanging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Нова камін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Ціна 1380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ind w:left="49" w:hanging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84195" cy="1631315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195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8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3"/>
                                    <w:gridCol w:w="1605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3253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762760" cy="1282065"/>
                                              <wp:effectExtent l="0" t="0" r="0" b="0"/>
                                              <wp:docPr id="19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2" t="-31" r="-2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62760" cy="12820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Т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Ціна 1380 гр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53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85pt;height:128.45pt;mso-wrap-distance-left:0pt;mso-wrap-distance-right:9.05pt;mso-wrap-distance-top:0pt;mso-wrap-distance-bottom:0pt;margin-top:0.0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5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3"/>
                              <w:gridCol w:w="1605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760" cy="128206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2" t="-31" r="-2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760" cy="128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Т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Ціна 1380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7" w:hRule="atLeas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ind w:left="49" w:hanging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0640</wp:posOffset>
                      </wp:positionV>
                      <wp:extent cx="3084195" cy="1631315"/>
                      <wp:effectExtent l="0" t="0" r="0" b="0"/>
                      <wp:wrapSquare wrapText="bothSides"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195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8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3"/>
                                    <w:gridCol w:w="1605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3253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11655" cy="1357630"/>
                                              <wp:effectExtent l="0" t="0" r="0" b="0"/>
                                              <wp:docPr id="22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25" t="-31" r="-25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11655" cy="13576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Локш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Ціна  1380 гр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53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85pt;height:128.45pt;mso-wrap-distance-left:0pt;mso-wrap-distance-right:9.05pt;mso-wrap-distance-top:0pt;mso-wrap-distance-bottom:0pt;margin-top:3.2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5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3"/>
                              <w:gridCol w:w="1605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1655" cy="1357630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5" t="-31" r="-25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1655" cy="1357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Локш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Ціна  1380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ind w:left="49" w:hanging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82245</wp:posOffset>
                      </wp:positionV>
                      <wp:extent cx="3084195" cy="1631315"/>
                      <wp:effectExtent l="0" t="0" r="0" b="0"/>
                      <wp:wrapSquare wrapText="bothSides"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195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8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3"/>
                                    <w:gridCol w:w="1605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3253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44675" cy="1577340"/>
                                              <wp:effectExtent l="0" t="0" r="0" b="0"/>
                                              <wp:docPr id="2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6" t="-8" r="-6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44675" cy="1577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Пря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Ціна 1380 гр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53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85pt;height:128.45pt;mso-wrap-distance-left:0pt;mso-wrap-distance-right:9.05pt;mso-wrap-distance-top:0pt;mso-wrap-distance-bottom:0pt;margin-top:-14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5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3"/>
                              <w:gridCol w:w="1605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4675" cy="1577340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4675" cy="1577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Пря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Ціна 1380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64" w:hRule="atLeas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ind w:left="49" w:hanging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3097530" cy="1631315"/>
                      <wp:effectExtent l="0" t="0" r="0" b="0"/>
                      <wp:wrapSquare wrapText="bothSides"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79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4"/>
                                    <w:gridCol w:w="1605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3274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drawing>
                                            <wp:inline distT="0" distB="0" distL="0" distR="0">
                                              <wp:extent cx="1694180" cy="1409700"/>
                                              <wp:effectExtent l="0" t="0" r="0" b="0"/>
                                              <wp:docPr id="28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21" t="-21" r="-21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94180" cy="1409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Баляс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Ціна 1790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гр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74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9pt;height:128.45pt;mso-wrap-distance-left:0pt;mso-wrap-distance-right:9.05pt;mso-wrap-distance-top:0pt;mso-wrap-distance-bottom:0pt;margin-top:1.4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7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4"/>
                              <w:gridCol w:w="1605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3274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694180" cy="1409700"/>
                                        <wp:effectExtent l="0" t="0" r="0" b="0"/>
                                        <wp:docPr id="2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418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Баляс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Ціна 1790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ind w:left="49" w:hanging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97530" cy="1631315"/>
                      <wp:effectExtent l="0" t="0" r="0" b="0"/>
                      <wp:wrapSquare wrapText="bothSides"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79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1760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3119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drawing>
                                            <wp:inline distT="0" distB="0" distL="0" distR="0">
                                              <wp:extent cx="1647825" cy="1581785"/>
                                              <wp:effectExtent l="0" t="0" r="0" b="0"/>
                                              <wp:docPr id="3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22" t="-23" r="-22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47825" cy="15817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Нова камі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Ціна17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гр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119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9pt;height:128.45pt;mso-wrap-distance-left:0pt;mso-wrap-distance-right:9.05pt;mso-wrap-distance-top:0pt;mso-wrap-distance-bottom:0pt;margin-top:0.0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7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760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647825" cy="1581785"/>
                                        <wp:effectExtent l="0" t="0" r="0" b="0"/>
                                        <wp:docPr id="3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7825" cy="158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right="0" w:hanging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Нова камін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Ціна179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tbl>
      <w:tblPr>
        <w:tblW w:w="1045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35"/>
      </w:tblGrid>
      <w:tr>
        <w:trPr>
          <w:trHeight w:val="2831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0970</wp:posOffset>
                      </wp:positionV>
                      <wp:extent cx="3097530" cy="1631315"/>
                      <wp:effectExtent l="0" t="0" r="0" b="0"/>
                      <wp:wrapSquare wrapText="bothSides"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79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4"/>
                                    <w:gridCol w:w="1605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3274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1867535" cy="746125"/>
                                              <wp:effectExtent l="0" t="0" r="0" b="0"/>
                                              <wp:docPr id="34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11" t="-28" r="-11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67535" cy="746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2"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Ціна 360  гр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74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9pt;height:128.45pt;mso-wrap-distance-left:0pt;mso-wrap-distance-right:9.05pt;mso-wrap-distance-top:0pt;mso-wrap-distance-bottom:0pt;margin-top:11.1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7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4"/>
                              <w:gridCol w:w="1605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3274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867535" cy="746125"/>
                                        <wp:effectExtent l="0" t="0" r="0" b="0"/>
                                        <wp:docPr id="3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28" r="-1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7535" cy="746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right="0" w:hanging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Ціна 360 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00965</wp:posOffset>
                      </wp:positionV>
                      <wp:extent cx="3097530" cy="1631315"/>
                      <wp:effectExtent l="0" t="0" r="0" b="0"/>
                      <wp:wrapSquare wrapText="bothSides"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79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4"/>
                                    <w:gridCol w:w="1605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3274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1943100" cy="770890"/>
                                              <wp:effectExtent l="0" t="0" r="0" b="0"/>
                                              <wp:docPr id="37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19" t="-47" r="-19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43100" cy="770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2"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Ціна 360гр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74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9pt;height:128.45pt;mso-wrap-distance-left:0pt;mso-wrap-distance-right:9.05pt;mso-wrap-distance-top:0pt;mso-wrap-distance-bottom:0pt;margin-top:7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7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4"/>
                              <w:gridCol w:w="1605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3274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943100" cy="770890"/>
                                        <wp:effectExtent l="0" t="0" r="0" b="0"/>
                                        <wp:docPr id="3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right="0" w:hanging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Ціна 360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59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3097530" cy="1631315"/>
                      <wp:effectExtent l="0" t="0" r="0" b="0"/>
                      <wp:wrapSquare wrapText="bothSides"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79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4"/>
                                    <w:gridCol w:w="1605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3274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drawing>
                                            <wp:inline distT="0" distB="0" distL="0" distR="0">
                                              <wp:extent cx="2075815" cy="765175"/>
                                              <wp:effectExtent l="0" t="0" r="0" b="0"/>
                                              <wp:docPr id="40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20" t="-54" r="-20" b="-5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75815" cy="765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2"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Ціна 360 гр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74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9pt;height:128.45pt;mso-wrap-distance-left:0pt;mso-wrap-distance-right:9.05pt;mso-wrap-distance-top:0pt;mso-wrap-distance-bottom:0pt;margin-top:3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7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4"/>
                              <w:gridCol w:w="1605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3274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2075815" cy="765175"/>
                                        <wp:effectExtent l="0" t="0" r="0" b="0"/>
                                        <wp:docPr id="4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0" t="-54" r="-20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5815" cy="765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right="0" w:hanging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Ціна 360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3097530" cy="1631315"/>
                      <wp:effectExtent l="0" t="0" r="0" b="0"/>
                      <wp:wrapSquare wrapText="bothSides"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79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7"/>
                                    <w:gridCol w:w="1592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3287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1949450" cy="774700"/>
                                              <wp:effectExtent l="0" t="0" r="0" b="0"/>
                                              <wp:docPr id="43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15" t="-38" r="-15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49450" cy="774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2"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Ціна 360 гр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87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9pt;height:128.45pt;mso-wrap-distance-left:0pt;mso-wrap-distance-right:9.05pt;mso-wrap-distance-top:0pt;mso-wrap-distance-bottom:0pt;margin-top:3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7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1592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3287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949450" cy="774700"/>
                                        <wp:effectExtent l="0" t="0" r="0" b="0"/>
                                        <wp:docPr id="4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5" t="-38" r="-1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0" cy="77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right="0" w:hanging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Ціна 360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87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83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3097530" cy="1631315"/>
                      <wp:effectExtent l="0" t="0" r="0" b="0"/>
                      <wp:wrapSquare wrapText="bothSides"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79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8"/>
                                    <w:gridCol w:w="1601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3278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drawing>
                                            <wp:inline distT="0" distB="0" distL="0" distR="0">
                                              <wp:extent cx="1938655" cy="768985"/>
                                              <wp:effectExtent l="0" t="0" r="0" b="0"/>
                                              <wp:docPr id="4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6" t="-15" r="-6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8655" cy="768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2"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Ціна 360гр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78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9pt;height:128.45pt;mso-wrap-distance-left:0pt;mso-wrap-distance-right:9.05pt;mso-wrap-distance-top:0pt;mso-wrap-distance-bottom:0pt;margin-top:9.3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7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8"/>
                              <w:gridCol w:w="1601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3278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938655" cy="768985"/>
                                        <wp:effectExtent l="0" t="0" r="0" b="0"/>
                                        <wp:docPr id="4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15" r="-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8655" cy="768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right="0" w:hanging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Ціна 360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78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3097530" cy="1631315"/>
                      <wp:effectExtent l="0" t="0" r="0" b="0"/>
                      <wp:wrapSquare wrapText="bothSides"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79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4"/>
                                    <w:gridCol w:w="1605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3274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1939925" cy="770890"/>
                                              <wp:effectExtent l="0" t="0" r="0" b="0"/>
                                              <wp:docPr id="49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15" t="-38" r="-15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9925" cy="770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2"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Ціна360 гр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74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9pt;height:128.45pt;mso-wrap-distance-left:0pt;mso-wrap-distance-right:9.05pt;mso-wrap-distance-top:0pt;mso-wrap-distance-bottom:0pt;margin-top:4.3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7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4"/>
                              <w:gridCol w:w="1605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3274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939925" cy="770890"/>
                                        <wp:effectExtent l="0" t="0" r="0" b="0"/>
                                        <wp:docPr id="5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5" t="-38" r="-1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992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right="0" w:hanging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Ціна360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6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3097530" cy="1631315"/>
                      <wp:effectExtent l="0" t="0" r="0" b="0"/>
                      <wp:wrapSquare wrapText="bothSides"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79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8"/>
                                    <w:gridCol w:w="1601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3278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drawing>
                                            <wp:inline distT="0" distB="0" distL="0" distR="0">
                                              <wp:extent cx="1917700" cy="834390"/>
                                              <wp:effectExtent l="0" t="0" r="0" b="0"/>
                                              <wp:docPr id="52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20" t="-47" r="-20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17700" cy="8343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2"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Ціна 360 гр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278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9pt;height:128.45pt;mso-wrap-distance-left:0pt;mso-wrap-distance-right:9.05pt;mso-wrap-distance-top:0pt;mso-wrap-distance-bottom:0pt;margin-top:2.1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7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8"/>
                              <w:gridCol w:w="1601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3278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917700" cy="834390"/>
                                        <wp:effectExtent l="0" t="0" r="0" b="0"/>
                                        <wp:docPr id="5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0" cy="834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right="0" w:hanging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Ціна 360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78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3097530" cy="1631315"/>
                      <wp:effectExtent l="0" t="0" r="0" b="0"/>
                      <wp:wrapSquare wrapText="bothSides"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79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6"/>
                                    <w:gridCol w:w="1573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3306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drawing>
                                            <wp:inline distT="0" distB="0" distL="0" distR="0">
                                              <wp:extent cx="1918970" cy="1302385"/>
                                              <wp:effectExtent l="0" t="0" r="0" b="0"/>
                                              <wp:docPr id="55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22" t="-32" r="-2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18970" cy="13023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2"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Ціна 980гр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306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9pt;height:128.45pt;mso-wrap-distance-left:0pt;mso-wrap-distance-right:9.05pt;mso-wrap-distance-top:0pt;mso-wrap-distance-bottom:0pt;margin-top:3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7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  <w:gridCol w:w="1573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3306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918970" cy="1302385"/>
                                        <wp:effectExtent l="0" t="0" r="0" b="0"/>
                                        <wp:docPr id="5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2" t="-32" r="-2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8970" cy="1302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right="0" w:hanging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Ціна 980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0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3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3097530" cy="1662430"/>
                      <wp:effectExtent l="0" t="0" r="0" b="0"/>
                      <wp:wrapSquare wrapText="bothSides"/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166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79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3211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1668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1598930"/>
                                              <wp:effectExtent l="0" t="0" r="0" b="0"/>
                                              <wp:docPr id="58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56" t="-29" r="-56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15989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Стовп 1,0 м–170  гр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Стовп 1,5 м–260  гр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Стовп 2,2 м–300  гр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Стовп 2,82 м–360  гр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68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9pt;height:130.9pt;mso-wrap-distance-left:0pt;mso-wrap-distance-right:9.05pt;mso-wrap-distance-top:0pt;mso-wrap-distance-bottom:0pt;margin-top:3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7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211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1598930"/>
                                        <wp:effectExtent l="0" t="0" r="0" b="0"/>
                                        <wp:docPr id="5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56" t="-29" r="-56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159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right="0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Стовп 1,0 м–170  гр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Стовп 1,5 м–260  гр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Стовп 2,2 м–300  грн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  <w:t>Стовп 2,82 м–360 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3097530" cy="1663065"/>
                      <wp:effectExtent l="0" t="0" r="0" b="0"/>
                      <wp:wrapSquare wrapText="bothSides"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166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79" w:type="dxa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6"/>
                                    <w:gridCol w:w="1573"/>
                                  </w:tblGrid>
                                  <w:tr>
                                    <w:trPr>
                                      <w:trHeight w:val="2101" w:hRule="atLeast"/>
                                    </w:trPr>
                                    <w:tc>
                                      <w:tcPr>
                                        <w:tcW w:w="3306" w:type="dxa"/>
                                        <w:vMerge w:val="restart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«КАМІНЬ» 360,00 грн. «БУЛИГА» 360,00 гр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«Виноград» 360,00 гр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«Локшина» 360,00 гр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«Підмурок» 250,00 гр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2"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2" w:right="0" w:hanging="0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3306" w:type="dxa"/>
                                        <w:vMerge w:val="continue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9pt;height:130.95pt;mso-wrap-distance-left:0pt;mso-wrap-distance-right:9.05pt;mso-wrap-distance-top:0pt;mso-wrap-distance-bottom:0pt;margin-top:3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87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  <w:gridCol w:w="1573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3306" w:type="dxa"/>
                                  <w:vMerge w:val="restart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«КАМІНЬ» 360,00 грн. «БУЛИГА» 360,00 гр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«Виноград» 360,00 гр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«Локшина» 360,00 гр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«Підмурок» 250,00 гр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2" w:right="0" w:hanging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306" w:type="dxa"/>
                                  <w:vMerge w:val="continue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417" w:right="850" w:gutter="0" w:header="0" w:top="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komplekt95@ukr.net" TargetMode="External"/><Relationship Id="rId3" Type="http://schemas.openxmlformats.org/officeDocument/2006/relationships/hyperlink" Target="http://www.budkomplekt.in.u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26:00Z</dcterms:created>
  <dc:creator>vital</dc:creator>
  <dc:description/>
  <cp:keywords/>
  <dc:language>en-US</dc:language>
  <cp:lastModifiedBy>expert</cp:lastModifiedBy>
  <cp:lastPrinted>2024-04-16T11:34:00Z</cp:lastPrinted>
  <dcterms:modified xsi:type="dcterms:W3CDTF">2024-07-24T08:58:00Z</dcterms:modified>
  <cp:revision>33</cp:revision>
  <dc:subject/>
  <dc:title>м</dc:title>
</cp:coreProperties>
</file>